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744460</wp:posOffset>
            </wp:positionH>
            <wp:positionV relativeFrom="paragraph">
              <wp:posOffset>144145</wp:posOffset>
            </wp:positionV>
            <wp:extent cx="2105025" cy="168211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21310</wp:posOffset>
                </wp:positionH>
                <wp:positionV relativeFrom="paragraph">
                  <wp:posOffset>24765</wp:posOffset>
                </wp:positionV>
                <wp:extent cx="10060305" cy="4939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493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2004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72"/>
                                      <w:szCs w:val="7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72"/>
                                      <w:szCs w:val="72"/>
                                      <w:lang w:eastAsia="ru-RU"/>
                                    </w:rPr>
                                    <w:t xml:space="preserve">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72"/>
                                      <w:szCs w:val="7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72"/>
                                      <w:szCs w:val="72"/>
                                      <w:lang w:eastAsia="ru-RU"/>
                                    </w:rPr>
                                    <w:t xml:space="preserve">АДАПТАЦИОН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72"/>
                                      <w:szCs w:val="72"/>
                                      <w:lang w:eastAsia="ru-RU"/>
                                    </w:rPr>
                                    <w:t>НЕ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388.95pt;mso-wrap-distance-left:9pt;mso-wrap-distance-right:9pt;mso-wrap-distance-top:0pt;mso-wrap-distance-bottom:0pt;margin-top:1.95pt;mso-position-vertical-relative:text;margin-left:25.3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2004"/>
                        <w:gridCol w:w="2005"/>
                        <w:gridCol w:w="2005"/>
                        <w:gridCol w:w="2005"/>
                        <w:gridCol w:w="2005"/>
                        <w:gridCol w:w="2005"/>
                        <w:gridCol w:w="200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34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72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72"/>
                                <w:szCs w:val="72"/>
                                <w:lang w:eastAsia="ru-RU"/>
                              </w:rPr>
                              <w:t xml:space="preserve">МЕРОПРИЯТ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72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72"/>
                                <w:szCs w:val="72"/>
                                <w:lang w:eastAsia="ru-RU"/>
                              </w:rPr>
                              <w:t xml:space="preserve">АДАПТАЦИОНН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72"/>
                                <w:szCs w:val="72"/>
                                <w:lang w:eastAsia="ru-RU"/>
                              </w:rPr>
                              <w:t>НЕДЕЛИ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3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3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3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3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3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21310</wp:posOffset>
                </wp:positionH>
                <wp:positionV relativeFrom="paragraph">
                  <wp:posOffset>24765</wp:posOffset>
                </wp:positionV>
                <wp:extent cx="9789795" cy="5815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81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ДЕНЬ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57.95pt;mso-wrap-distance-left:9pt;mso-wrap-distance-right:9pt;mso-wrap-distance-top:0pt;mso-wrap-distance-bottom:0pt;margin-top:1.95pt;mso-position-vertical-relative:text;margin-left:25.3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ДЕНЬ ЗНАНИЙ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9700260" cy="58921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89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УЗНЕЦОВА А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ИРЕЙЧИКОВА Н 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УЗНЕЦОВА А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  <w:t>МАКАРЧЕВА Е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63.95pt;mso-wrap-distance-left:9pt;mso-wrap-distance-right:9pt;mso-wrap-distance-top:0pt;mso-wrap-distance-bottom:0pt;margin-top:-2.5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УЗНЕЦОВА А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ИРЕЙЧИКОВА Н 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УЗНЕЦОВА А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  <w:t>МАКАРЧЕВА Е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23"/>
        <w:gridCol w:w="1924"/>
        <w:gridCol w:w="1924"/>
        <w:gridCol w:w="1924"/>
        <w:gridCol w:w="1924"/>
        <w:gridCol w:w="1924"/>
        <w:gridCol w:w="1924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4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5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6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7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8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КУЗНЕЦОВА А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КИРЕЙЧИКОВА Н 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УЗНЕЦОВА А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ИРЕЙЧИКОВА Н 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ДИВИДУАЛЬНЫЙ 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ЛЬНИКОВА ЕА</w:t>
            </w:r>
          </w:p>
        </w:tc>
      </w:tr>
      <w:tr>
        <w:trPr>
          <w:trHeight w:val="11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КУЗНЕЦОВА А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 БОГДАН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ДИВИДУАЛЬНЫЙ 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МЕЛЬНИКОВА Е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КИРЕЙЧИКОВА Н А</w:t>
            </w:r>
          </w:p>
        </w:tc>
      </w:tr>
      <w:tr>
        <w:trPr>
          <w:trHeight w:val="14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tbl>
      <w:tblPr>
        <w:tblW w:w="15276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843"/>
        <w:gridCol w:w="1985"/>
        <w:gridCol w:w="1984"/>
        <w:gridCol w:w="1843"/>
        <w:gridCol w:w="1984"/>
        <w:gridCol w:w="1843"/>
        <w:gridCol w:w="1985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4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ru-RU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ru-RU"/>
              </w:rPr>
              <w:t xml:space="preserve">АДАПТАЦИО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ru-RU"/>
              </w:rPr>
              <w:t>НЕДЕЛИ</w:t>
            </w:r>
          </w:p>
        </w:tc>
      </w:tr>
      <w:tr>
        <w:trPr>
          <w:trHeight w:val="13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4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4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4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21310</wp:posOffset>
                </wp:positionH>
                <wp:positionV relativeFrom="paragraph">
                  <wp:posOffset>24765</wp:posOffset>
                </wp:positionV>
                <wp:extent cx="9558655" cy="58731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8655" cy="587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762"/>
                              <w:gridCol w:w="176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2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3 МС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4 МС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4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ДЕНЬ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65pt;height:462.45pt;mso-wrap-distance-left:9pt;mso-wrap-distance-right:9pt;mso-wrap-distance-top:0pt;mso-wrap-distance-bottom:0pt;margin-top:1.95pt;mso-position-vertical-relative:text;margin-left:25.3pt;mso-position-horizontal-relative:margin">
                <v:fill opacity="0f"/>
                <v:textbox inset="0in,0in,0in,0in">
                  <w:txbxContent>
                    <w:tbl>
                      <w:tblPr>
                        <w:tblW w:w="15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762"/>
                        <w:gridCol w:w="176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2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3 МС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4 МС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44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ДЕНЬ ЗНАНИЙ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4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4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4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4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4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9519920" cy="55797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557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44"/>
                              <w:gridCol w:w="1944"/>
                              <w:gridCol w:w="1944"/>
                              <w:gridCol w:w="1944"/>
                              <w:gridCol w:w="1863"/>
                              <w:gridCol w:w="1843"/>
                              <w:gridCol w:w="170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2 МС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3 М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4 М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УЗНЕЦОВА А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Д  ПРОЖЕРИ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КУДЕНК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УЗНЕЦОВА А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Д  ПРОЖЕРИНА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КУДЕНК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КУД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Д  ПРОЖЕ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439.35pt;mso-wrap-distance-left:9pt;mso-wrap-distance-right:9pt;mso-wrap-distance-top:0pt;mso-wrap-distance-bottom:0pt;margin-top:21.45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44"/>
                        <w:gridCol w:w="1944"/>
                        <w:gridCol w:w="1944"/>
                        <w:gridCol w:w="1944"/>
                        <w:gridCol w:w="1863"/>
                        <w:gridCol w:w="1843"/>
                        <w:gridCol w:w="170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2 МС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3 М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4 М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УЗНЕЦОВА А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Д  ПРОЖЕРИ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КУДЕНК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УЗНЕЦОВА А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Д  ПРОЖЕРИНА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КУДЕНК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КУДЕН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Д  ПРОЖЕРИНА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843"/>
        <w:gridCol w:w="1985"/>
        <w:gridCol w:w="1984"/>
        <w:gridCol w:w="1843"/>
        <w:gridCol w:w="1984"/>
        <w:gridCol w:w="1843"/>
        <w:gridCol w:w="1985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\09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В КОШЕЛ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ДЕНКО СИ</w:t>
            </w:r>
          </w:p>
        </w:tc>
      </w:tr>
      <w:tr>
        <w:trPr>
          <w:trHeight w:val="13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4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</w:tr>
      <w:tr>
        <w:trPr>
          <w:trHeight w:val="1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  ПРОЖЕРИНА</w:t>
            </w:r>
          </w:p>
        </w:tc>
      </w:tr>
      <w:tr>
        <w:trPr>
          <w:trHeight w:val="15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ЛЬНИКОВА Е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  ПРОЖ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УЗНЕЦОВА 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  ПРОЖ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ЛОНЧ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61620</wp:posOffset>
                </wp:positionV>
                <wp:extent cx="10060305" cy="65817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658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006"/>
                              <w:gridCol w:w="979"/>
                              <w:gridCol w:w="1276"/>
                              <w:gridCol w:w="1134"/>
                              <w:gridCol w:w="992"/>
                              <w:gridCol w:w="1134"/>
                              <w:gridCol w:w="992"/>
                              <w:gridCol w:w="1134"/>
                              <w:gridCol w:w="992"/>
                              <w:gridCol w:w="993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52"/>
                                    </w:rPr>
                                    <w:t xml:space="preserve">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52"/>
                                    </w:rPr>
                                    <w:t xml:space="preserve">АДАПТАЦИОН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52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ЫКОВА А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ЮО САЙ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ЫКОВА А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ОБЕСПЕЧЕНИЕ БЕЗОПАСНОСТИ ОКРУЖАЮЩЕЙ СРЕДЫ В МЕДИЦИНСКОЙ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ЧЕРНАВ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ОБЕСПЕЧЕНИЕ БЕЗОПАСНОСТИ ОКРУЖАЮЩЕЙ СРЕДЫ В МЕДИЦИНСКОЙ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ЧЕРНАВ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АВИЛОВА А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ЫКОВА А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518.25pt;mso-wrap-distance-left:9pt;mso-wrap-distance-right:9pt;mso-wrap-distance-top:0pt;mso-wrap-distance-bottom:0pt;margin-top:20.6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006"/>
                        <w:gridCol w:w="979"/>
                        <w:gridCol w:w="1276"/>
                        <w:gridCol w:w="1134"/>
                        <w:gridCol w:w="992"/>
                        <w:gridCol w:w="1134"/>
                        <w:gridCol w:w="992"/>
                        <w:gridCol w:w="1134"/>
                        <w:gridCol w:w="992"/>
                        <w:gridCol w:w="993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91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52"/>
                              </w:rPr>
                              <w:t xml:space="preserve">МЕРОПРИЯТ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52"/>
                              </w:rPr>
                              <w:t xml:space="preserve">АДАПТАЦИОННО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52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ЫКОВА А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ЮО САЙ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ЫКОВА А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ОБЕСПЕЧЕНИЕ БЕЗОПАСНОСТИ ОКРУЖАЮЩЕЙ СРЕДЫ В МЕДИЦИНСКОЙ ОРГАНИЗАЦ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ЧЕРНАВСКИХ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ОБЕСПЕЧЕНИЕ БЕЗОПАСНОСТИ ОКРУЖАЮЩЕЙ СРЕДЫ В МЕДИЦИНСКОЙ ОРГАНИЗ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ЧЕРНАВСКИХ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АВИЛОВА А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ЫКОВА А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0810</wp:posOffset>
                </wp:positionH>
                <wp:positionV relativeFrom="page">
                  <wp:posOffset>261620</wp:posOffset>
                </wp:positionV>
                <wp:extent cx="10151110" cy="63582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1110" cy="635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1134"/>
                              <w:gridCol w:w="992"/>
                              <w:gridCol w:w="993"/>
                              <w:gridCol w:w="1275"/>
                              <w:gridCol w:w="1134"/>
                              <w:gridCol w:w="1134"/>
                              <w:gridCol w:w="993"/>
                              <w:gridCol w:w="1134"/>
                              <w:gridCol w:w="1134"/>
                              <w:gridCol w:w="1134"/>
                              <w:gridCol w:w="992"/>
                              <w:gridCol w:w="1134"/>
                              <w:gridCol w:w="994"/>
                              <w:gridCol w:w="99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1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52"/>
                                    </w:rPr>
                                    <w:t>ДЕНЬ ЗНАНИ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ОБЕСПЕЧЕНИЕ БЕЗОПАСНОСТИОКРУЖАЮЩЕЙ СРЕДЫ В МЕДИЦИНСК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ПАРХОМЕНКО Т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ТЕРЛИКОВ 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ВАВИЛОВА А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БЫКОВА АВ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ОБЕСПЕЧЕНИЕ БЕЗОПАСНОСТИ ОКРУЖАЮЩЕЙ СРЕДЫ В МЕДИЦИНСКОЙ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ЕН ЧЕРНАВ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  <w:t>МАКАРЧЕВА Е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  <w:t>ВАВИЛОВА А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  <w:t>СТЕРЛИКОВ 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  <w:t>БЫКОВА АВ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  <w:t xml:space="preserve">ОБЕСПЕЧЕНИЕ БЕЗОПАСНОСТИ ОКРУЖАЮЩЕЙ СРЕДЫ В МЕДИЦИНСКОЙ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  <w:t>ЕН ЧЕРНАВ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ТЕРЛИКОВ 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3pt;height:500.65pt;mso-wrap-distance-left:9pt;mso-wrap-distance-right:9pt;mso-wrap-distance-top:0pt;mso-wrap-distance-bottom:0pt;margin-top:20.6pt;mso-position-vertical-relative:page;margin-left:10.3pt;mso-position-horizontal-relative:page">
                <v:fill opacity="0f"/>
                <v:textbox inset="0in,0in,0in,0in">
                  <w:txbxContent>
                    <w:tbl>
                      <w:tblPr>
                        <w:tblW w:w="15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1134"/>
                        <w:gridCol w:w="992"/>
                        <w:gridCol w:w="993"/>
                        <w:gridCol w:w="1275"/>
                        <w:gridCol w:w="1134"/>
                        <w:gridCol w:w="1134"/>
                        <w:gridCol w:w="993"/>
                        <w:gridCol w:w="1134"/>
                        <w:gridCol w:w="1134"/>
                        <w:gridCol w:w="1134"/>
                        <w:gridCol w:w="992"/>
                        <w:gridCol w:w="1134"/>
                        <w:gridCol w:w="994"/>
                        <w:gridCol w:w="992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1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52"/>
                              </w:rPr>
                              <w:t>ДЕНЬ ЗНАНИЙ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ОБЕСПЕЧЕНИЕ БЕЗОПАСНОСТИОКРУЖАЮЩЕЙ СРЕДЫ В МЕДИЦИНСКОЙ ОРГАНИЗ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ПАРХОМЕНКО Т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ТЕРЛИКОВ 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ВАВИЛОВА А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БЫКОВА АВ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 xml:space="preserve">ОБЕСПЕЧЕНИЕ БЕЗОПАСНОСТИ ОКРУЖАЮЩЕЙ СРЕДЫ В МЕДИЦИНСКОЙ ОРГАНИЗАЦ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ЕН ЧЕРНАВСКИХ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  <w:t>МАКАРЧЕВА Е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  <w:t>ВАВИЛОВА А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  <w:t>СТЕРЛИКОВ 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  <w:t>БЫКОВА АВ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  <w:t xml:space="preserve">ОБЕСПЕЧЕНИЕ БЕЗОПАСНОСТИ ОКРУЖАЮЩЕЙ СРЕДЫ В МЕДИЦИНСКОЙ ОРГАНИЗАЦ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  <w:t>ЕН ЧЕРНАВСКИХ</w:t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ТЕРЛИКОВ 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261620</wp:posOffset>
                </wp:positionV>
                <wp:extent cx="10060305" cy="69418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694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424"/>
                              <w:gridCol w:w="1133"/>
                              <w:gridCol w:w="992"/>
                              <w:gridCol w:w="268"/>
                              <w:gridCol w:w="867"/>
                              <w:gridCol w:w="198"/>
                              <w:gridCol w:w="935"/>
                              <w:gridCol w:w="1134"/>
                              <w:gridCol w:w="1134"/>
                              <w:gridCol w:w="993"/>
                              <w:gridCol w:w="993"/>
                              <w:gridCol w:w="992"/>
                              <w:gridCol w:w="991"/>
                              <w:gridCol w:w="993"/>
                              <w:gridCol w:w="1138"/>
                              <w:gridCol w:w="1133"/>
                              <w:gridCol w:w="113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02  МС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БЕСПЕЧЕНИЕ БЕЗОПАСНОСТИ ОКРУЖАЮЩЕЙ СРЕДЫ В МЕДИЦИНСК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ЩИЙ УХОД ЗА ПАЦИЕНТ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ЕРНАВСКИХ 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>ЕВ ПЛЕШ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БЕСПЕЧЕНИЕ БЕЗОПАСНОСТИ ОКРУЖАЮЩЕЙ СРЕДЫ В МЕДИЦИНСК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24"/>
                                    </w:rPr>
                                    <w:t>ОСНОВЫ ЛАТИНСКОГО ЯЗЫКА С МЕДИЦИНСКОЙ ТЕРМИНОЛОГИ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24"/>
                                    </w:rPr>
                                    <w:t>КАЗЫМОВА ГР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>ОБЩИЙ УХОД ЗА ПАЦИЕНТ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>ЧЕРНАВСКИХ 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УФРИЕВА И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БЕСПЕЧЕНИЕ БЕЗОПАСНОСТИОКРУЖАЮЩЕЙ СРЕДЫ В МЕДИЦИНСК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Д ПРОЖЕРИ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БЫКОВА АВ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РУШИНА ВД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ЛАТИНСКОГО ЯЗЫКА С МЕДИЦИНСКОЙ ТЕРМИНОЛОГИ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ЗЫМОВА ГР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ВАВИЛОВА 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УФРИЕВА ИА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ЛАТИНСКОГО ЯЗЫКА С МЕДИЦИНСКОЙ ТЕРМИНОЛОГИ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ЗЫМОВА ГФ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БЕСПЕЧЕНИЕ БЕЗОПАСНОСТИОКРУЖАЮЩЕЙ СРЕДЫ В МЕДИЦИНСК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Д ПРОЖЕРИ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БЫКОВА АВ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ЛАТИНСКОГО ЯЗЫКА С МЕДИЦИНСКОЙ ТЕРМИНОЛОГИ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ЗЫМОВА ГР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РУШИНА В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ВАВИЛОВА 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546.6pt;mso-wrap-distance-left:9pt;mso-wrap-distance-right:9pt;mso-wrap-distance-top:0pt;mso-wrap-distance-bottom:0pt;margin-top:20.6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424"/>
                        <w:gridCol w:w="1133"/>
                        <w:gridCol w:w="992"/>
                        <w:gridCol w:w="268"/>
                        <w:gridCol w:w="867"/>
                        <w:gridCol w:w="198"/>
                        <w:gridCol w:w="935"/>
                        <w:gridCol w:w="1134"/>
                        <w:gridCol w:w="1134"/>
                        <w:gridCol w:w="993"/>
                        <w:gridCol w:w="993"/>
                        <w:gridCol w:w="992"/>
                        <w:gridCol w:w="991"/>
                        <w:gridCol w:w="993"/>
                        <w:gridCol w:w="1138"/>
                        <w:gridCol w:w="1133"/>
                        <w:gridCol w:w="113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02  МС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91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БЕСПЕЧЕНИЕ БЕЗОПАСНОСТИ ОКРУЖАЮЩЕЙ СРЕДЫ В МЕДИЦИНСКОЙ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ЩИЙ УХОД ЗА ПАЦИЕНТ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ЕРНАВСКИХ Е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>ЕВ ПЛЕШК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БЕСПЕЧЕНИЕ БЕЗОПАСНОСТИ ОКРУЖАЮЩЕЙ СРЕДЫ В МЕДИЦИНСКОЙ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24"/>
                              </w:rPr>
                              <w:t>ОСНОВЫ ЛАТИНСКОГО ЯЗЫКА С МЕДИЦИНСКОЙ ТЕРМИНОЛОГИ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24"/>
                              </w:rPr>
                              <w:t>КАЗЫМОВА ГР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>ОБЩИЙ УХОД ЗА ПАЦИЕНТА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>ЧЕРНАВСКИХ ЕН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УФРИЕВА ИА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БЕСПЕЧЕНИЕ БЕЗОПАСНОСТИОКРУЖАЮЩЕЙ СРЕДЫ В МЕДИЦИНСКОЙ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Д ПРОЖЕРИ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 БЫКОВА АВ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РУШИНА ВД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ЛАТИНСКОГО ЯЗЫКА С МЕДИЦИНСКОЙ ТЕРМИНОЛОГИ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ЗЫМОВА ГР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ВАВИЛОВА АА</w:t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УФРИЕВА ИА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ЛАТИНСКОГО ЯЗЫКА С МЕДИЦИНСКОЙ ТЕРМИНОЛОГИ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ЗЫМОВА ГФ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БЕСПЕЧЕНИЕ БЕЗОПАСНОСТИОКРУЖАЮЩЕЙ СРЕДЫ В МЕДИЦИНСКОЙ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Д ПРОЖЕРИ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 БЫКОВА АВ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ЛАТИНСКОГО ЯЗЫКА С МЕДИЦИНСКОЙ ТЕРМИНОЛОГИ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ЗЫМОВА ГР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РУШИНА ВД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ВАВИЛОВА АА</w:t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993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134"/>
        <w:gridCol w:w="992"/>
        <w:gridCol w:w="1134"/>
        <w:gridCol w:w="1134"/>
        <w:gridCol w:w="1134"/>
        <w:gridCol w:w="1134"/>
        <w:gridCol w:w="993"/>
        <w:gridCol w:w="1134"/>
        <w:gridCol w:w="6"/>
        <w:gridCol w:w="990"/>
        <w:gridCol w:w="992"/>
        <w:gridCol w:w="1127"/>
        <w:gridCol w:w="7"/>
        <w:gridCol w:w="1136"/>
        <w:gridCol w:w="986"/>
        <w:gridCol w:w="114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01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02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03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82 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83 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84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85 М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86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87 М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88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89 М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90 М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91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НЛАЙ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НЛАЙ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НЛАЙ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НЛАЙН</w:t>
            </w:r>
          </w:p>
        </w:tc>
      </w:tr>
      <w:tr>
        <w:trPr>
          <w:trHeight w:val="15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  <w:t>ГВ КУЗЬМ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  <w:t>СТЕРЛИКОВ 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  <w:t>ОБЕСПЕЧЕНИЕ БЕЗОПАСНОСТИ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  <w:t>НД ПРОЖЕРИНА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  <w:t>ОБЕСПЕЧЕНИЕ БЕЗОПАСНОСТИ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  <w:t>ЧЕРНАВСКИХ ЕН</w:t>
            </w:r>
          </w:p>
        </w:tc>
      </w:tr>
      <w:tr>
        <w:trPr>
          <w:trHeight w:val="1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  <w:t>СТЕРЛИКОВ 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  <w:t>ГВ КУЗЬМ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  <w:t>ГР КАЗЫМОВА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  <w:t>ОБЕСПЕЧЕНИЕ БЕЗОПАСНОСТИ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  <w:t>ЧЕРНАВСКИХ ЕН</w:t>
            </w:r>
          </w:p>
        </w:tc>
      </w:tr>
      <w:tr>
        <w:trPr>
          <w:trHeight w:val="13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  <w:t>ГВ КУЗЬМИ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  <w:t>ОБЩИЙ УХОД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  <w:t>ПАРХОМЕНКО ТБ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  <w:t>ГР КАЗЫМ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  <w:t>ЯРУШИНА 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ВАВИЛОВА АА</w:t>
            </w:r>
          </w:p>
        </w:tc>
      </w:tr>
      <w:tr>
        <w:trPr>
          <w:trHeight w:val="1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  <w:t>ОСНОВЫ ЛАТИНСКОГО ЯЗЫКА С МЕДИЦИНСКОЙ ТЕРМИНОЛОГ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  <w:t>ГР КАЗЫ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  <w:t>АНУФРИЕВА 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  <w:t>ОСНОВЫ ЛАТИНСКОГО ЯЗЫКА С МЕДИЦИНСКОЙ ТЕРМИНОЛОГ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  <w:t>ГФ КАЗЫ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  <w:t>ЕВ ПЛЕШ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  <w:t>СТЕРЛИКОВ КА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  <w:t>ОБЕСПЕЧЕНИЕ БЕЗОПАСНОСТИ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  <w:t>НД ПРОЖЕР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  <w:t>ЯРУШИНА 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ВАВИЛОВА АА</w:t>
            </w:r>
          </w:p>
        </w:tc>
      </w:tr>
      <w:tr>
        <w:trPr>
          <w:trHeight w:val="15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  <w:t>ОСНОВЫ ЛАТИНСКОГО ЯЗЫКА С МЕДИЦИНСКОЙ ТЕРМИНОЛОГ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  <w:t>ГР КАЗЫ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  <w:t>ОСНОВЫ ЛАТИНСКОГО ЯЗЫКА С МЕДИЦИНСКОЙ ТЕРМИНОЛОГИ</w:t>
            </w:r>
            <w:r>
              <w:rPr>
                <w:rFonts w:cs="Times New Roman" w:ascii="Times New Roman" w:hAnsi="Times New Roman"/>
                <w:b/>
                <w:sz w:val="12"/>
                <w:szCs w:val="14"/>
              </w:rPr>
              <w:t xml:space="preserve">ЕЙ 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  <w:t>КАЗЫМОВА Г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  <w:t>ЕВ ПЛЕШКОВ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4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261620</wp:posOffset>
                </wp:positionV>
                <wp:extent cx="7827010" cy="61747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7010" cy="617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"/>
                              <w:gridCol w:w="1123"/>
                              <w:gridCol w:w="12"/>
                              <w:gridCol w:w="1123"/>
                              <w:gridCol w:w="12"/>
                              <w:gridCol w:w="1120"/>
                              <w:gridCol w:w="38"/>
                              <w:gridCol w:w="1096"/>
                              <w:gridCol w:w="1136"/>
                              <w:gridCol w:w="1140"/>
                              <w:gridCol w:w="16"/>
                              <w:gridCol w:w="1119"/>
                              <w:gridCol w:w="16"/>
                              <w:gridCol w:w="1119"/>
                              <w:gridCol w:w="16"/>
                              <w:gridCol w:w="1119"/>
                              <w:gridCol w:w="1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ОБЩИЙ УХОД ЗА ПАЦИЕНТ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Т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ПАРХОМЕНКО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ЕРОПРИЯТИЯ   АДАПТАЦИОННОЙ   НЕДЕЛИ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НГ ГОЛЫШ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СГ КРЫСА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ОБЩИЙ УХОД ЗА ПАЦИЕНТ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Т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ПАРХОМЕНКО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НГ ГОЛЫШЕ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ОБЩИЙ УХОД ЗА ПАЦИЕНТ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Т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ПАРХОМЕНКО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ТС КАЛАШ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3pt;height:486.2pt;mso-wrap-distance-left:9pt;mso-wrap-distance-right:9pt;mso-wrap-distance-top:0pt;mso-wrap-distance-bottom:0pt;margin-top:20.6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2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"/>
                        <w:gridCol w:w="1123"/>
                        <w:gridCol w:w="12"/>
                        <w:gridCol w:w="1123"/>
                        <w:gridCol w:w="12"/>
                        <w:gridCol w:w="1120"/>
                        <w:gridCol w:w="38"/>
                        <w:gridCol w:w="1096"/>
                        <w:gridCol w:w="1136"/>
                        <w:gridCol w:w="1140"/>
                        <w:gridCol w:w="16"/>
                        <w:gridCol w:w="1119"/>
                        <w:gridCol w:w="16"/>
                        <w:gridCol w:w="1119"/>
                        <w:gridCol w:w="16"/>
                        <w:gridCol w:w="1119"/>
                        <w:gridCol w:w="1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ОБЩИЙ УХОД ЗА ПАЦИЕНТ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Т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ПАРХОМЕНКО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ЕРОПРИЯТИЯ   АДАПТАЦИОННОЙ   НЕДЕЛИ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НГ ГОЛЫШЕВА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СГ КРЫС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ОБЩИЙ УХОД ЗА ПАЦИЕНТ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Т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ПАРХОМЕНКО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НГ ГОЛЫШЕ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ОБЩИЙ УХОД ЗА ПАЦИЕНТ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Т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ПАРХОМЕНКО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ТС КАЛАШНИКОВА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261620</wp:posOffset>
                </wp:positionV>
                <wp:extent cx="7734935" cy="62369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935" cy="623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5"/>
                              <w:gridCol w:w="15"/>
                              <w:gridCol w:w="1140"/>
                              <w:gridCol w:w="1135"/>
                              <w:gridCol w:w="1135"/>
                              <w:gridCol w:w="1140"/>
                              <w:gridCol w:w="1135"/>
                              <w:gridCol w:w="1135"/>
                              <w:gridCol w:w="1135"/>
                              <w:gridCol w:w="1125"/>
                              <w:gridCol w:w="1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ЧЕСК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АНУФРИЕВА ИА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ГФ    КАЗЫМОВ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>ДЕНЬ     ЗНАНИЙ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Г ГОЛЫШ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ЧЕСК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АНУФРИЕВ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Г ГОЛЫШ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ФИЗИЧЕСК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АНУФРИЕВА И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ТС КАЛАШ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ФИЗИЧЕСК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АНУФРИЕВА И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05pt;height:491.1pt;mso-wrap-distance-left:9pt;mso-wrap-distance-right:9pt;mso-wrap-distance-top:0pt;mso-wrap-distance-bottom:0pt;margin-top:20.6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2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5"/>
                        <w:gridCol w:w="15"/>
                        <w:gridCol w:w="1140"/>
                        <w:gridCol w:w="1135"/>
                        <w:gridCol w:w="1135"/>
                        <w:gridCol w:w="1140"/>
                        <w:gridCol w:w="1135"/>
                        <w:gridCol w:w="1135"/>
                        <w:gridCol w:w="1135"/>
                        <w:gridCol w:w="1125"/>
                        <w:gridCol w:w="1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ФИЗИЧЕСК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 xml:space="preserve">АНУФРИЕВА ИА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ГФ    КАЗЫМОВА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>ДЕНЬ     ЗНАНИЙ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Г ГОЛЫШЕВА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ФИЗИЧЕСК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АНУФРИЕВА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Г ГОЛЫШЕВА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ФИЗИЧЕСК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АНУФРИЕВА ИА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ТС КАЛАШНИКОВ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ФИЗИЧЕСКЯ КУЛЬ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АНУФРИЕВА ИА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261620</wp:posOffset>
                </wp:positionV>
                <wp:extent cx="7725410" cy="604456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5410" cy="604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РУШИНА В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УФРИЕВА И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ЕСПЕЧЕНИЕ БЕЗОПАСНОСТИОКРУЖАЮЩЕЙ СРЕДЫ В МЕДИЦИНСК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ЕРШИНИН АМ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ЭТИКА И КУЛЬТУРА   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ТЕРЛИКОВ  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РУШИНА В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УФРИЕВА И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ЕСПЕЧЕНИЕ БЕЗОПАСНОСТИОКРУЖАЮЩЕЙ СРЕДЫ В МЕДИЦИНСК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ЕРШИНИН АМ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ЭТИКА И КУЛЬТУРА   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ТЕРЛИКОВ  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ОБЕСПЕЧЕНИЕ БЕЗОПАСНОСТИОКРУЖАЮЩЕЙ СРЕДЫ В МЕДИЦИНСК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КОШЕЛЕНКО Л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КАЗЫМОВА Г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НГ ГОЛЫШ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ЕСПЕЧЕНИЕ БЕЗОПАСНОСТИОКРУЖАЮЩЕЙ СРЕДЫ В МЕДИЦИНСК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ШЕЛЕНКО Л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Г ГОЛЫШ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3pt;height:475.95pt;mso-wrap-distance-left:9pt;mso-wrap-distance-right:9pt;mso-wrap-distance-top:0pt;mso-wrap-distance-bottom:0pt;margin-top:20.6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2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РУШИНА ВД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УФРИЕВА И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ЕСПЕЧЕНИЕ БЕЗОПАСНОСТИОКРУЖАЮЩЕЙ СРЕДЫ В МЕДИЦИНСКОЙ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ЕРШИНИН АМ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ЭТИКА И КУЛЬТУРА   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ТЕРЛИКОВ  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РУШИНА ВД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УФРИЕВА И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ЕСПЕЧЕНИЕ БЕЗОПАСНОСТИОКРУЖАЮЩЕЙ СРЕДЫ В МЕДИЦИНСКОЙ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ЕРШИНИН АМ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ЭТИКА И КУЛЬТУРА   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ТЕРЛИКОВ  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ОБЕСПЕЧЕНИЕ БЕЗОПАСНОСТИОКРУЖАЮЩЕЙ СРЕДЫ В МЕДИЦИНСКОЙ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КОШЕЛЕНКО Л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КАЗЫМОВА Г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НГ ГОЛЫШЕВА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ЕСПЕЧЕНИЕ БЕЗОПАСНОСТИОКРУЖАЮЩЕЙ СРЕДЫ В МЕДИЦИНСКОЙ ОРГАНИЗ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ШЕЛЕНКО Л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Г ГОЛЫШЕВА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2181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5"/>
        <w:gridCol w:w="10"/>
        <w:gridCol w:w="1135"/>
        <w:gridCol w:w="1125"/>
        <w:gridCol w:w="10"/>
        <w:gridCol w:w="1135"/>
        <w:gridCol w:w="1145"/>
        <w:gridCol w:w="1135"/>
        <w:gridCol w:w="35"/>
        <w:gridCol w:w="1065"/>
        <w:gridCol w:w="35"/>
        <w:gridCol w:w="1135"/>
        <w:gridCol w:w="1140"/>
      </w:tblGrid>
      <w:tr>
        <w:trPr>
          <w:trHeight w:val="42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 М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5 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 МС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 М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ЕСПЕЧЕНИЕ БЕЗОПАСНОСТИ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Б ПАРХОМЕНКО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ЕСПЕЧЕНИЕ БЕЗОПАСНОСТИ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ЕРШИНИН АМ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ЕСТРИНСКИЙ УХОД ЗА ПАЦИЕНТАМИ ХИРУРГИЧЕСКОГО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Г ГОЛЫШЕ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ЕСПЕЧЕНИЕ БЕЗОПАСНОСТИ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Б ПАРХОМЕНКО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БЕЗОПАСНОСТИОКРУЖАЮЩЕЙ СРЕДЫ В МЕДИЦИНСКОЙ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РШИНИН 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ЕСТРИНСКИЙ УХОД ЗА ПАЦИЕНТАМИ ХИРУРГИЧЕСКОГО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Г ГОЛЫШЕВА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Ф КАЗЫМ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ОШЕЛЕНКО Л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ЕСТРИНСКИЙ УХОД И РЕАБИЛИТАЦИЯ ПАЦИЕНТОВ ТЕРАПЕВТИЧЕСКОГО ПРОФИЛЯ РАЗНЫХ ВОЗРАСТНЫХ ГРУПП: СЕСТРИНСКИЙ УХОД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ЕРШОВА СВ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 РО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ШЕЛЕНКО Л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И РЕАБИЛИТАЦИЯ ПАЦИЕНТОВ ТЕРАПЕВТИЧЕСКОГО ПРОФИЛЯ РАЗНЫХ ВОЗРАСТНЫХ ГРУПП: СЕСТРИНСКИЙ УХОД В ТЕРАП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РШОВА СВ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261620</wp:posOffset>
                </wp:positionV>
                <wp:extent cx="9173210" cy="591058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3210" cy="591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25"/>
                              <w:gridCol w:w="6"/>
                              <w:gridCol w:w="1139"/>
                              <w:gridCol w:w="1135"/>
                              <w:gridCol w:w="1135"/>
                              <w:gridCol w:w="1145"/>
                              <w:gridCol w:w="1135"/>
                              <w:gridCol w:w="1135"/>
                              <w:gridCol w:w="113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В ЕРШ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СВ ЕРШ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АП ГЛУХИХ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БЕЗОПАСНОСТЬ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СЮ МОС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АП ГЛУХИХ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КАЛАШНИКОВА ТС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3pt;height:465.4pt;mso-wrap-distance-left:9pt;mso-wrap-distance-right:9pt;mso-wrap-distance-top:0pt;mso-wrap-distance-bottom:0pt;margin-top:20.6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4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25"/>
                        <w:gridCol w:w="6"/>
                        <w:gridCol w:w="1139"/>
                        <w:gridCol w:w="1135"/>
                        <w:gridCol w:w="1135"/>
                        <w:gridCol w:w="1145"/>
                        <w:gridCol w:w="1135"/>
                        <w:gridCol w:w="1135"/>
                        <w:gridCol w:w="113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В ЕРШ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СВ ЕРШ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АП ГЛУХИХ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БЕЗОПАСНОСТЬ 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СЮ МОСИНА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АП ГЛУХИХ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КАЛАШНИКОВА ТС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261620</wp:posOffset>
                </wp:positionV>
                <wp:extent cx="9182735" cy="605409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735" cy="605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40"/>
                              <w:gridCol w:w="1135"/>
                              <w:gridCol w:w="65"/>
                              <w:gridCol w:w="1070"/>
                              <w:gridCol w:w="40"/>
                              <w:gridCol w:w="1095"/>
                              <w:gridCol w:w="1140"/>
                              <w:gridCol w:w="1140"/>
                              <w:gridCol w:w="1140"/>
                              <w:gridCol w:w="114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М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А П ГЛУХИХ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В ЕРШ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И РЕАБИЛИТАЦИЯ ПАЦИЕНТОВ ТЕРАПЕВТИЧЕСКОГО ПРОФИЛЯ РАЗНЫХ ВОЗРАСТНЫХ ГРУПП МЕДИЦИНСКАЯ РЕАБИЛИТАЦИЯ ПАЦИЕНТОВ ПРИ ЗАБОЛЕВАНИЯХ ВНУТРЕННИХ ОРГАНОВ И ОПОРНО-ДВИГАТЕЛЬНОГО АППРАТА КАЛАШНИКОВА Т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А П ГЛУХИХ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В ЕРШ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И РЕАБИЛИТАЦИЯ ПАЦИЕНТОВ ТЕРАПЕВТИЧЕСКОГО ПРОФИЛЯ РАЗНЫХ ВОЗРАСТНЫХ ГРУПП МЕДИЦИНСКАЯ РЕАБИЛИТАЦИЯ ПАЦИЕНТОВ ПРИ ЗАБОЛЕВАНИЯХ ВНУТРЕННИХ ОРГАНОВ И ОПОРНО-ДВИГАТЕЛЬНОГО АППРАТА КАЛАШНИКОВА 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ФИЗИЯ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УЧАСТИЕ МЕДСЕСТРЫ  В ОКАЗАНИИ МЕД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ГЛУХИХ 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ЧАСТИЕ МЕДСЕСТРЫ  В ОКАЗАНИИ МЕД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ЛУХИХ 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05pt;height:476.7pt;mso-wrap-distance-left:9pt;mso-wrap-distance-right:9pt;mso-wrap-distance-top:0pt;mso-wrap-distance-bottom:0pt;margin-top:20.6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4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40"/>
                        <w:gridCol w:w="1135"/>
                        <w:gridCol w:w="65"/>
                        <w:gridCol w:w="1070"/>
                        <w:gridCol w:w="40"/>
                        <w:gridCol w:w="1095"/>
                        <w:gridCol w:w="1140"/>
                        <w:gridCol w:w="1140"/>
                        <w:gridCol w:w="1140"/>
                        <w:gridCol w:w="114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М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А П ГЛУХИХ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В ЕРШ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ЕСТРИНСКИЙ УХОД И РЕАБИЛИТАЦИЯ ПАЦИЕНТОВ ТЕРАПЕВТИЧЕСКОГО ПРОФИЛЯ РАЗНЫХ ВОЗРАСТНЫХ ГРУПП МЕДИЦИНСКАЯ РЕАБИЛИТАЦИЯ ПАЦИЕНТОВ ПРИ ЗАБОЛЕВАНИЯХ ВНУТРЕННИХ ОРГАНОВ И ОПОРНО-ДВИГАТЕЛЬНОГО АППРАТА КАЛАШНИКОВА Т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А П ГЛУХИХ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В ЕРШ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ЕСТРИНСКИЙ УХОД И РЕАБИЛИТАЦИЯ ПАЦИЕНТОВ ТЕРАПЕВТИЧЕСКОГО ПРОФИЛЯ РАЗНЫХ ВОЗРАСТНЫХ ГРУПП МЕДИЦИНСКАЯ РЕАБИЛИТАЦИЯ ПАЦИЕНТОВ ПРИ ЗАБОЛЕВАНИЯХ ВНУТРЕННИХ ОРГАНОВ И ОПОРНО-ДВИГАТЕЛЬНОГО АППРАТА КАЛАШНИКОВА ТС</w:t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ФИЗИЯ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УЧАСТИЕ МЕДСЕСТРЫ  В ОКАЗАНИИ МЕД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ГЛУХИХ АП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ЧАСТИЕ МЕДСЕСТРЫ  В ОКАЗАНИИ МЕД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ЛУХИХ АП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261620</wp:posOffset>
                </wp:positionV>
                <wp:extent cx="9179560" cy="610171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9560" cy="610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40"/>
                              <w:gridCol w:w="1135"/>
                              <w:gridCol w:w="20"/>
                              <w:gridCol w:w="1115"/>
                              <w:gridCol w:w="10"/>
                              <w:gridCol w:w="1125"/>
                              <w:gridCol w:w="1140"/>
                              <w:gridCol w:w="1125"/>
                              <w:gridCol w:w="10"/>
                              <w:gridCol w:w="1135"/>
                              <w:gridCol w:w="114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РШОВА СВ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РШОВА СВ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И РЕАБИЛИТАЦИЯ ПАЦИЕНТОВ ТЕРАПЕВТИЧЕСКОГО ПРОФИЛЯ РАЗНЫХ ВОЗРАСТНЫХ ГРУПП: СЕСТРИНСКИЙ УХОД ПРИ ЗАБОЛЕВАНИЯХ НЕРВНОЙ СИСТЕМЫ И В ПСИХИАТР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ВВ АЛФЕРОВ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СЕСТРИНСКИЙ УХОД И РЕАБИЛИТАЦИЯ ПАЦИЕНТОВ ТЕРАПЕВТИЧЕСКОГО ПРОФИЛЯ РАЗНЫХ ВОЗРАСТНЫХ ГРУПП: СЕСТРИНСКИЙ УХОД ПРИ ИНФЕКЦИОННЫХ ЗАБОЛЕ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ЮЛЧУРИН РК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П ГЛУХ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8pt;height:480.45pt;mso-wrap-distance-left:9pt;mso-wrap-distance-right:9pt;mso-wrap-distance-top:0pt;mso-wrap-distance-bottom:0pt;margin-top:20.6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4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40"/>
                        <w:gridCol w:w="1135"/>
                        <w:gridCol w:w="20"/>
                        <w:gridCol w:w="1115"/>
                        <w:gridCol w:w="10"/>
                        <w:gridCol w:w="1125"/>
                        <w:gridCol w:w="1140"/>
                        <w:gridCol w:w="1125"/>
                        <w:gridCol w:w="10"/>
                        <w:gridCol w:w="1135"/>
                        <w:gridCol w:w="114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РШОВА СВ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РШОВА СВ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И РЕАБИЛИТАЦИЯ ПАЦИЕНТОВ ТЕРАПЕВТИЧЕСКОГО ПРОФИЛЯ РАЗНЫХ ВОЗРАСТНЫХ ГРУПП: СЕСТРИНСКИЙ УХОД ПРИ ЗАБОЛЕВАНИЯХ НЕРВНОЙ СИСТЕМЫ И В ПСИХИАТР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ВВ АЛФЕРОВ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СЕСТРИНСКИЙ УХОД И РЕАБИЛИТАЦИЯ ПАЦИЕНТОВ ТЕРАПЕВТИЧЕСКОГО ПРОФИЛЯ РАЗНЫХ ВОЗРАСТНЫХ ГРУПП: СЕСТРИНСКИЙ УХОД ПРИ ИНФЕКЦИОННЫХ ЗАБОЛЕВАНИЯ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ЮЛЧУРИН РК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П ГЛУХИХ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tbl>
      <w:tblPr>
        <w:tblW w:w="14446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40"/>
        <w:gridCol w:w="1135"/>
        <w:gridCol w:w="1135"/>
        <w:gridCol w:w="1135"/>
        <w:gridCol w:w="1125"/>
        <w:gridCol w:w="10"/>
        <w:gridCol w:w="1135"/>
        <w:gridCol w:w="1135"/>
        <w:gridCol w:w="1140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М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НЛАЙ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/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/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/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/>
              <w:t>ОНЛАЙН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/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НЛАЙ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НЛАЙН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ХОД И РЕАБИЛИТАЦИЯ ПАЦИЕНТОВ ТЕРАПЕВТИЧЕСКОГО ПРОФИЛЯ РАЗНЫХ ВОЗРАСТНЫХ ГРУПП: МЕДИЦИНСКАЯ РЕАБИЛИТАЦИЯ ПАЦИЕНТОВ ПРИ ЗАБОЛЕВАНИИ ВНУТРЕННИХ ОРГАНОВ И ОПОРНО-ДВИГАТЕЛЬНОГО 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ЛАШНИКОВА ТС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ЕСТРИНСКИЙ УХОД И РЕАБИЛИТАЦИЯ ПАЦИЕНТОВ ТЕРАПЕВТИЧЕСКОГО ПРОФИЛЯ РАЗНЫХ ВОЗРАСТНЫХ ГРУПП: СЕСТРИНСКИЙ УХОД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В ЕРШОВ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ЕСТРИНСКИЙ УХОД И РЕАБИЛИТАЦИЯ ПАЦИЕНТОВ ТЕРАПЕВТИЧЕСКОГО ПРОФИЛЯ РАЗНЫХ ВОЗРАСТНЫХ ГРУПП: СЕСТРИНСКИЙ УХОД ПРИ ЗАБОЛЕВАНИЯХ НЕРВНОЙ СИСТЕМЫ И В ПСИХИАТ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АЛФЕРОВА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ЕСТРИНСКИЙ УХОД И РЕАБИЛИТАЦИЯ ПАЦИЕНТОВ ТЕРАПЕВТИЧЕСКОГО ПРОФИЛЯ РАЗНЫХ ВОЗРАСТНЫХ ГРУПП: СЕСТРИНСКИЙ УХОД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В ЕРШОВА</w:t>
            </w:r>
          </w:p>
        </w:tc>
      </w:tr>
      <w:tr>
        <w:trPr>
          <w:trHeight w:val="1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СЕСТРИНСКИЙ УХОД И РЕАБИЛИТАЦИЯ ПАЦИЕНТОВ ТЕРАПЕВТИЧЕСКОГО ПРОФИЛЯ РАЗНЫХ ВОЗРАСТНЫХ ГРУПП: СЕСТРИНСКИЙ УХОД ПРИ ЗАБОЛЕВАНИЯХ НЕРВНОЙ СИСТЕМЫ И В ПСИХИАТ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В АЛФЕРОВА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ЧАСТИЕ МЕДИЦИНСКОЙ СЕСТРЫ В ОКАЗАНИИ МЕДИЦИНСКОЙ ПОМОЩИ В ЭКСТРЕН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П ГЛУХИХ</w:t>
            </w:r>
          </w:p>
        </w:tc>
      </w:tr>
      <w:tr>
        <w:trPr>
          <w:trHeight w:val="1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И РЕАБИЛИТАЦИЯ ПАЦИЕНТОВ ТЕРАПЕВТИЧЕСКОГО ПРОФИЛЯ РАЗНЫХ ВОЗРАСТНЫХ ГРУПП: СЕСТРИНСКИЙ УХОД ПРИ ИНФЕКЦИОННЫХ ЗАБОЛЕВАНИЯ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ЮЛЧУРИН РК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ЕСТРИНСКИЙ УХОД И РЕАБИЛИТАЦИЯ ПАЦИЕНТОВ ТЕРАПЕВТИЧЕСКОГО ПРОФИЛЯ РАЗНЫХ ВОЗРАСТНЫХ ГРУПП: СЕСТРИНСКИЙ УХОД ПРИ ЗАБОЛЕВАНИЯХ НЕРВНОЙ СИСТЕМЫ И В ПСИХИАТР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В АЛФЕРОВ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МЕДИЦИНСКОЙ СЕСТРЫ В ОКАЗАНИИ МЕДИЦИНСКОЙ ПОМОЩИ В ЭКСТРЕННОЙ ФОРМ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 ГЛУХИХ</w:t>
            </w:r>
          </w:p>
        </w:tc>
      </w:tr>
      <w:tr>
        <w:trPr>
          <w:trHeight w:val="1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ЕСТРИНСКИЙ УХОД И РЕАБИЛИТАЦИЯ ПАЦИЕНТОВ ТЕРАПЕВТИЧЕСКОГО ПРОФИЛЯ РАЗНЫХ ВОЗРАСТНЫХ ГРУПП: СЕСТРИНСКИЙ УХОД ПРИ ИНФЕКЦИОННЫХ ЗАБОЛЕВАНИЯ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ЛЧУРИН Р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01320</wp:posOffset>
                </wp:positionH>
                <wp:positionV relativeFrom="page">
                  <wp:posOffset>261620</wp:posOffset>
                </wp:positionV>
                <wp:extent cx="5531485" cy="521589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521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01"/>
                              <w:gridCol w:w="1137"/>
                              <w:gridCol w:w="1126"/>
                              <w:gridCol w:w="1119"/>
                              <w:gridCol w:w="6"/>
                              <w:gridCol w:w="1114"/>
                              <w:gridCol w:w="112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4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5 МС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6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7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8 МС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БЕЗОПАСНОСТЬ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А КОРН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БЫКОВА АВ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ВАВИЛОВА АА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ПАНКОВА 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А КОРН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БЫКОВ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ВАВИЛОВА АА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ПАНКОВА 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410.7pt;mso-wrap-distance-left:9pt;mso-wrap-distance-right:9pt;mso-wrap-distance-top:0pt;mso-wrap-distance-bottom:0pt;margin-top:20.6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8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01"/>
                        <w:gridCol w:w="1137"/>
                        <w:gridCol w:w="1126"/>
                        <w:gridCol w:w="1119"/>
                        <w:gridCol w:w="6"/>
                        <w:gridCol w:w="1114"/>
                        <w:gridCol w:w="112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4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5 МС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6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7 МС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8 МС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БЕЗОПАСНОСТЬ 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А КОРНИЛ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 xml:space="preserve">БЫКОВА АВ 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ВАВИЛОВА АА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ПАНКОВА АА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А КОРНИЛ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БЫКОВ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ВАВИЛОВА АА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ПАНКОВА А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А КОРНИЛОВ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А КОРНИ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01650</wp:posOffset>
                </wp:positionH>
                <wp:positionV relativeFrom="page">
                  <wp:posOffset>391160</wp:posOffset>
                </wp:positionV>
                <wp:extent cx="5533390" cy="542290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6"/>
                              <w:gridCol w:w="1114"/>
                              <w:gridCol w:w="1128"/>
                              <w:gridCol w:w="1119"/>
                              <w:gridCol w:w="6"/>
                              <w:gridCol w:w="1114"/>
                              <w:gridCol w:w="112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4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5 МС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6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7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8 МС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ЕЗОПАСНОСТЬ  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А КОРН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А КОРН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427pt;mso-wrap-distance-left:9pt;mso-wrap-distance-right:9pt;mso-wrap-distance-top:0pt;mso-wrap-distance-bottom:0pt;margin-top:30.8pt;mso-position-vertical-relative:page;margin-left:39.5pt;mso-position-horizontal-relative:page">
                <v:fill opacity="0f"/>
                <v:textbox inset="0in,0in,0in,0in">
                  <w:txbxContent>
                    <w:tbl>
                      <w:tblPr>
                        <w:tblW w:w="8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6"/>
                        <w:gridCol w:w="1114"/>
                        <w:gridCol w:w="1128"/>
                        <w:gridCol w:w="1119"/>
                        <w:gridCol w:w="6"/>
                        <w:gridCol w:w="1114"/>
                        <w:gridCol w:w="112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4 МС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5 МС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6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7 МС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8 МС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ЕЗОПАСНОСТЬ   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А КОРНИЛ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А КОРНИЛ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А КОРНИЛОВ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А КОРНИ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22910</wp:posOffset>
                </wp:positionH>
                <wp:positionV relativeFrom="page">
                  <wp:posOffset>261620</wp:posOffset>
                </wp:positionV>
                <wp:extent cx="14605" cy="1314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0.6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01320</wp:posOffset>
                </wp:positionH>
                <wp:positionV relativeFrom="page">
                  <wp:posOffset>261620</wp:posOffset>
                </wp:positionV>
                <wp:extent cx="5530215" cy="536892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536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36"/>
                              <w:gridCol w:w="1083"/>
                              <w:gridCol w:w="1123"/>
                              <w:gridCol w:w="1145"/>
                              <w:gridCol w:w="1080"/>
                              <w:gridCol w:w="14"/>
                              <w:gridCol w:w="1125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6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7 МС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8 МС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ОСИНА СЮ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А КОРН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ОСИНА СЮ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А КОРН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А КОРН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РШОВА С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А КОРН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РШОВА С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422.75pt;mso-wrap-distance-left:9pt;mso-wrap-distance-right:9pt;mso-wrap-distance-top:0pt;mso-wrap-distance-bottom:0pt;margin-top:20.6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8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36"/>
                        <w:gridCol w:w="1083"/>
                        <w:gridCol w:w="1123"/>
                        <w:gridCol w:w="1145"/>
                        <w:gridCol w:w="1080"/>
                        <w:gridCol w:w="14"/>
                        <w:gridCol w:w="1125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4 МС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6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7 МС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8 МС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ОСИНА СЮ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А КОРНИ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ОСИНА СЮ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А КОРНИЛ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А КОРНИ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РШОВА СВ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А КОРНИ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РШОВА С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1320</wp:posOffset>
                </wp:positionH>
                <wp:positionV relativeFrom="page">
                  <wp:posOffset>261620</wp:posOffset>
                </wp:positionV>
                <wp:extent cx="5529580" cy="542290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6"/>
                              <w:gridCol w:w="1113"/>
                              <w:gridCol w:w="1123"/>
                              <w:gridCol w:w="1119"/>
                              <w:gridCol w:w="6"/>
                              <w:gridCol w:w="1114"/>
                              <w:gridCol w:w="112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6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7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8 МС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ОСИНА С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РУШИНА ВД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ОРНИЛОВА 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ОСИНА С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РУШИНА ВД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РНИЛОВА 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ОРНИЛОВА С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ОРНИЛОВА С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427pt;mso-wrap-distance-left:9pt;mso-wrap-distance-right:9pt;mso-wrap-distance-top:0pt;mso-wrap-distance-bottom:0pt;margin-top:20.6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6"/>
                        <w:gridCol w:w="1113"/>
                        <w:gridCol w:w="1123"/>
                        <w:gridCol w:w="1119"/>
                        <w:gridCol w:w="6"/>
                        <w:gridCol w:w="1114"/>
                        <w:gridCol w:w="112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4 МС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6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7 МС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8 МС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ОСИНА С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РУШИНА ВД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ОРНИЛОВА 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ОСИНА С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РУШИНА ВД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РНИЛОВА 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ОРНИЛОВА СА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ОРНИЛОВА С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34:00Z</dcterms:created>
  <dc:creator>Гуливец</dc:creator>
  <dc:description/>
  <cp:keywords/>
  <dc:language>en-US</dc:language>
  <cp:lastModifiedBy>User</cp:lastModifiedBy>
  <cp:lastPrinted>2025-09-03T11:53:00Z</cp:lastPrinted>
  <dcterms:modified xsi:type="dcterms:W3CDTF">2025-09-03T09:49:00Z</dcterms:modified>
  <cp:revision>26</cp:revision>
  <dc:subject/>
  <dc:title/>
</cp:coreProperties>
</file>